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IN RUMMY -  TH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PD GAME BY DEA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n Rummy is basically the computer version of the popular card 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ame name. The object of the game is to get four of a ki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f a kind. For example, three kings and four 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start off with seven cards which is a different deal every 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play.  When  the message SELECT AN OPTION appears then 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only two options......TAKE which allows you to pick you a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RT which allows you to put your cards in order.  These are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ix options on the menu bar on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the  Select an Option message appears,  click on TAKE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will ask you to choose a card. You'll see two cards tog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 one is face now.  Click on the first card to pick up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  or the second one to pick up the card put  down.  The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hen ask you if you want to take or throw this  card....cho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 with  the  mouse on the menu bar will result  in  the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ing  you  to  choose a card from your hand  to  replace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n one. Just click on a card from your hand and the card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and your old one will appear on the put down 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select THROW then your card you choose will be  thrown 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put down 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taken a card or thrown it down you can then either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ORT option or click on the FINISH option to tell  the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finished so it can have its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QUIT option can only be used when the message Select  an 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 on screen. This returns you to Workbench or Desktop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ich computer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  the down pointing arrow option allows you to put  dow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 if you have a winning one.  The computer will look for four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 and three of a kind,  if this is not found then you will be t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a full set and the game will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an  also get four and three of a kind in  order  of  suit,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you can have Ace,  Two,  Three and Four of clubs or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.  As long as the cards are one after the other. You can also 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an hand of say...Ten,  Jack, Queen, King of hearts and three six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n acceptable hand to win the game.   However   you   can't 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like Jack,  Queen,  King, and Ace of a suit. This is d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act  that  when  I tried it it kept  cocking  up  the 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 Still nobodies perfect. There are no floating cards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: Before you put your hand down you must first put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using the SORT option otherwise the computer won't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- 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Select an Option message appears, pressing the function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 to F10 allow you to select one of ten tunes to listen to. The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s from disk so make sure the disk is always in the drive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music if you wish.  Just put it on the disk and renam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MUSIC(no).MUS  where 'no' is a number between one  and  te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nderstands most chip music with the .MU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- AMI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Select an Option message appears pressing number keys 1 to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play one of four different mods.  You can add your 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s  by giving it a name like MUSIC2.MOD and putting it on the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game loads its music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A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T version should run on all ST's,  STE's,  and Falcons with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512k of memory. The Amiga version should run on all Amiga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e meg of memory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T  version of this game was written in STOS  basic  whils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 version was written in AMOS PRO.  If you would like the 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o either version then send a stamp and disk to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NO (Silly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Turbary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row Roch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6 4J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all, have fun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